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. Обнинска (3 квартал 20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2.0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15.07.2021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6180"/>
      </w:tblGrid>
      <w:tr>
        <w:trPr>
          <w:trHeight w:val="1053" w:hRule="atLeast"/>
        </w:trPr>
        <w:tc>
          <w:tcPr>
            <w:tcW w:w="37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дуве Игорь Винцентасович – заместитель главы  Администрации города по вопросам город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37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цяк Дмитрий Леонидович – 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>
          <w:trHeight w:val="284" w:hRule="atLeast"/>
        </w:trPr>
        <w:tc>
          <w:tcPr>
            <w:tcW w:w="37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37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180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ячеслав Михайлович  - инженер по безопасности дорожного движения муниципального предприятия «Обнинское пассажирское автотранспортное предприятие» (по согласовани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7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цук Оксана Анатольевна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нтролю в сфере рекламы и организации дорожного движения Управл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хозяйства</w:t>
            </w:r>
          </w:p>
        </w:tc>
      </w:tr>
      <w:tr>
        <w:trPr>
          <w:trHeight w:val="284" w:hRule="atLeast"/>
        </w:trPr>
        <w:tc>
          <w:tcPr>
            <w:tcW w:w="37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2" w:hRule="atLeast"/>
        </w:trPr>
        <w:tc>
          <w:tcPr>
            <w:tcW w:w="37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Анна Валерьевна - начальник Управления  потребительского рынка, транспорта и связи 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оняев Алексей Викторович - начальник отделения дорожной инспекции, организации дорожного движения и технического надзора ОГИБДД ОМВД России по городу Обнинск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инин Константин Юрьевич -  государственный инспектор отделения дорожной инспекции, организации дорожного движения и технического надзора ОГИБДД ОМВД России по городу Обнинск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37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лександр Иванович - заместитель директора муниципального предприятия города Обнинска «Горэлектросети» (по согласованию)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 Владимирович – заместитель директора муниципального предприятия города Обнинска «Коммунальное хозяйство» (по согласованию)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7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бустройстве пешеходного перехода в районе д. 142 по пр. Лен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переноса пешеходного перехода в районе д. 142 по пр. Ленина с целью приведения его в нормативное состояние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очинин К.Ю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еобходимости приведения пешеходного перехода в районе д. 142 по пр. Ленина в нормативное состояние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об обустройстве пешеходного перехода в районе д. 142 по пр. Ленина отвечающего требованиям безопасности дорожного дви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сметную документацию на выполнение работ по обустройству  пешеходного перехода в районе д. 142 по пр. Ленина и демонтажу сокращаемого пешеходного перехода. </w:t>
      </w:r>
      <w:r>
        <w:rPr>
          <w:rFonts w:cs="Times New Roman" w:ascii="Times New Roman" w:hAnsi="Times New Roman"/>
          <w:bCs/>
          <w:sz w:val="24"/>
          <w:szCs w:val="24"/>
        </w:rPr>
        <w:t>Срок: 20.08.202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ить работы по обустройству пешеходного перехода в районе д. 142 по пр. Ленина в соответствии с требованиями национальных стандартов по обустройству пешеходных переходов и демонтажу сокращаемого пешеходного перехода.</w:t>
      </w:r>
      <w:r>
        <w:rPr>
          <w:rFonts w:cs="Times New Roman" w:ascii="Times New Roman" w:hAnsi="Times New Roman"/>
          <w:sz w:val="24"/>
          <w:szCs w:val="24"/>
        </w:rPr>
        <w:t xml:space="preserve"> Срок: 30.10.202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П «Горэлектросет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ить работы по установке дополнительных опор освещения в районе обустройства пешеходного перехода  в районе д. 142 по пр. Ленина. Срок: 30.10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становке дорожного зна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 «Движение грузовых автомобилей запрещено» на ул. Заводская при съезде с пр. Ленина (по обращению жителей город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поступающих обращениях жителей города об установке дорожного зна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4 «Движение грузовых автомобилей запрещено» на ул. Заводская при съезде с пр. Лен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об установке дорожного знака 3.4 «Движение грузовых автомобилей запрещено» на ул. Заводская при съезде с пр. Ленин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ь дорожный знак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4 «Движение грузовых автомобилей запрещено» на ул. Заводская при съезде с пр. Лен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рок: 3 квартал 2021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3:</w:t>
      </w:r>
      <w:r>
        <w:rPr>
          <w:color w:val="000000"/>
        </w:rPr>
        <w:t xml:space="preserve"> </w:t>
      </w:r>
      <w:r>
        <w:rPr>
          <w:bCs/>
          <w:color w:val="000000"/>
        </w:rPr>
        <w:t>О местах установки и передислокации комплексов ФВФ на территории МО «Город Обнинск» в 2022 г. (По обращению ГКУ КО «ЦБДД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целесообразности установки стационарных комплексов фотовидеофиксации нарушений Правил дорожного движения в потенциальных местах концентрации дорожно-транспортных происше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очинин К.Ю.</w:t>
      </w:r>
    </w:p>
    <w:p>
      <w:pPr>
        <w:pStyle w:val="Style21"/>
        <w:numPr>
          <w:ilvl w:val="0"/>
          <w:numId w:val="5"/>
        </w:numPr>
        <w:spacing w:before="0" w:after="0"/>
        <w:ind w:left="0" w:firstLine="851"/>
        <w:jc w:val="both"/>
        <w:rPr>
          <w:color w:val="000000"/>
        </w:rPr>
      </w:pPr>
      <w:r>
        <w:rPr>
          <w:rFonts w:eastAsia="Calibri"/>
          <w:bCs/>
          <w:color w:val="000000"/>
          <w:lang w:eastAsia="en-US"/>
        </w:rPr>
        <w:t>О местах концентрации дорожно-транспортных происшествий и потенциальных местах концентрации дорожно-транспортных происшествий</w:t>
      </w:r>
      <w:r>
        <w:rPr>
          <w:rFonts w:eastAsia="Calibri"/>
          <w:color w:val="000000"/>
          <w:lang w:eastAsia="en-US"/>
        </w:rPr>
        <w:t>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280" w:after="0"/>
        <w:ind w:firstLine="851"/>
        <w:contextualSpacing/>
        <w:jc w:val="both"/>
        <w:rPr/>
      </w:pPr>
      <w:r>
        <w:rPr>
          <w:bCs/>
        </w:rPr>
        <w:t>Комиссией по обеспечению безопасности дорожного движения принято решение о местах установки стационарных комплексов фотовидеофиксации нарушений Правил дорожного движения в соответствии с требованиями ГОСТ Р 52289-2019.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на участках автомобильной дороги общего пользования местного значения по следующим адресам:</w:t>
      </w:r>
    </w:p>
    <w:p>
      <w:pPr>
        <w:pStyle w:val="Style21"/>
        <w:spacing w:before="0" w:after="0"/>
        <w:ind w:firstLine="851"/>
        <w:contextualSpacing/>
        <w:rPr/>
      </w:pPr>
      <w:r>
        <w:rPr>
          <w:bCs/>
        </w:rPr>
        <w:t>- ул. Ляшенко в районе дома 6 (скорость движения);</w:t>
      </w:r>
    </w:p>
    <w:p>
      <w:pPr>
        <w:pStyle w:val="Style21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- ул. Борисоглебская в районе д. 58 по ул. Космонавта Леонова (непредоставление преимущества в движении пешеходам и скорость движения).</w:t>
      </w:r>
    </w:p>
    <w:p>
      <w:pPr>
        <w:pStyle w:val="Style21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А так же принято решение о передислокации комплекса ФВФ установленного в районе д. 61 по пр. Маркса в район участка автомобильной дороги по пр. Ленина от ул. Славского в сторону ул. Борисоглебская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Подготовить письм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 адрес начальника  УГИБДД УМВД по Калужской области об установке на участках автомобильной дороги общего пользования местного значения по ул. Ляшенко в районе дома 6 стационарного комплекса фотовидеофиксации нарушений Правил дорожного движения (скорость движения) и ул. Борисоглебская в районе д. 58 по ул. Космонавта Леонова стационарного комплекса фотовидеофиксации нарушений Правил дорожного движения (непредоставление преимущества в движении пешеходам и скорость движения), а также передислокации стационарного комплекса фотовидеофиксации нарушений Правил дорожного движения установленного в районе д. 61 по пр. Маркса в район участка автомобильной дороги по пр. Ленина от ул. Славского в сторону ул. Борисоглебская в соответствии с требованиями ГОСТ Р 52289-2019.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Срок: 20.07.2021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4:</w:t>
      </w:r>
      <w:r>
        <w:rPr>
          <w:color w:val="000000"/>
        </w:rPr>
        <w:t xml:space="preserve">  </w:t>
      </w:r>
      <w:r>
        <w:rPr>
          <w:bCs/>
          <w:color w:val="000000"/>
        </w:rPr>
        <w:t>Об установке технических средств организации дорожного движения препятствующих сквозное движение через внутридворовую территорию в районе д. 44 по пр. Ленина и установке ИДН (по обращению жителя города Кислякова А.И.)</w:t>
      </w:r>
      <w:r>
        <w:rPr>
          <w:color w:val="000000"/>
        </w:rPr>
        <w:t>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</w:t>
      </w:r>
      <w:r>
        <w:rPr>
          <w:bCs/>
          <w:color w:val="000000"/>
        </w:rPr>
        <w:t>жителя города Кислякова А.И.</w:t>
      </w:r>
      <w:r>
        <w:rPr>
          <w:color w:val="000000"/>
        </w:rPr>
        <w:t xml:space="preserve"> об </w:t>
      </w:r>
      <w:r>
        <w:rPr>
          <w:bCs/>
          <w:color w:val="000000"/>
        </w:rPr>
        <w:t>установке технических средств организации дорожного движения препятствующих сквозное движение через внутридворовую территорию в районе д. 44 по пр. Ленина и установке ИДН</w:t>
      </w:r>
      <w:r>
        <w:rPr>
          <w:color w:val="000000"/>
        </w:rPr>
        <w:t>.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/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280" w:after="0"/>
        <w:ind w:firstLine="851"/>
        <w:contextualSpacing/>
        <w:jc w:val="both"/>
        <w:rPr/>
      </w:pPr>
      <w:r>
        <w:rPr/>
        <w:t>Комиссией по обеспечению безопасности дорожного движения принято решение о  нецелесообразности перекрытия сквозного проезда  через двор дома № 44 по пр. Ленина, ввиду отсутствия законных оснований для ограничения движения, а так же о возможности установки искусственных дорожных неровностей во дворе дома № 44 по пр. Ленина за счёт средств, выделяемых ТОС на благоустройство микрорайон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20.07.202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письм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ю ТОС «Старый город» о включении в план-график мероприятий по благоустройству микрорайона, реализуемых за счет средств, выделяемых ТОС из бюджета г. Обнинска, установку искусственных дорожных неровностей во дворе дома № 44 по пр. Ленина. Срок: 20.07.2021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Вопрос № 5: </w:t>
      </w:r>
      <w:r>
        <w:rPr>
          <w:color w:val="000000"/>
        </w:rPr>
        <w:t xml:space="preserve">Об установке дорожного знака </w:t>
      </w:r>
      <w:r>
        <w:rPr>
          <w:bCs/>
          <w:color w:val="000000"/>
        </w:rPr>
        <w:t>3.27 «Остановка запрещена» по ул. Кончаловские горы в районе выезда с СНТ «Железнодорожник» (по обращению жителя города Чекалкиной Т.В.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жителя города </w:t>
      </w:r>
      <w:r>
        <w:rPr>
          <w:bCs/>
          <w:color w:val="000000"/>
        </w:rPr>
        <w:t>Чекалкиной Т.В.</w:t>
      </w:r>
      <w:r>
        <w:rPr>
          <w:color w:val="000000"/>
        </w:rPr>
        <w:t xml:space="preserve"> об установке дорожного знака </w:t>
      </w:r>
      <w:r>
        <w:rPr>
          <w:bCs/>
          <w:color w:val="000000"/>
        </w:rPr>
        <w:t>3.27 «Остановка запрещена» по ул. Кончаловские горы в районе выезда с СНТ «Железнодорожник»</w:t>
      </w:r>
      <w:r>
        <w:rPr>
          <w:color w:val="000000"/>
        </w:rPr>
        <w:t>.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об установке дорожных знаков  3.27 «Остановка запрещена» и 8.2.1 «Зона действия» в районе въезда в СНТ «Железнодорожник» по ул. Кончаловские Го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/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20.07.2021.</w:t>
      </w:r>
    </w:p>
    <w:p>
      <w:pPr>
        <w:pStyle w:val="Style21"/>
        <w:spacing w:before="0" w:after="0"/>
        <w:ind w:firstLine="851"/>
        <w:rPr>
          <w:b/>
          <w:b/>
        </w:rPr>
      </w:pPr>
      <w:r>
        <w:rPr>
          <w:b/>
        </w:rPr>
        <w:t xml:space="preserve">МП «Коммунальное хозяйство» 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/>
      </w:pPr>
      <w:r>
        <w:rPr/>
        <w:t>Установить дорожный знак 3.27 «Остановка запрещена» и 8.2.1 «Зона действия» в районе въезда в СНТ «Железнодорожник» по ул. Кончаловские Горы. Срок: 3 квартал 2021.</w:t>
      </w:r>
    </w:p>
    <w:p>
      <w:pPr>
        <w:pStyle w:val="Style21"/>
        <w:spacing w:before="0" w:after="0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6:</w:t>
      </w:r>
      <w:r>
        <w:rPr>
          <w:color w:val="000000"/>
        </w:rPr>
        <w:t xml:space="preserve"> Об установке технических средств организации дорожного движения препятствующих парковку транспортных средств в районе д. 19 по ул. Энгельса (по обращению жителя города Бакута Л.И.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я города Бакута Л.И. об установке технических средств организации дорожного движения препятствующих парковку транспортных средств в районе д. 19 по ул. Энгельса.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280" w:after="0"/>
        <w:ind w:firstLine="708"/>
        <w:contextualSpacing/>
        <w:rPr/>
      </w:pPr>
      <w:r>
        <w:rPr/>
        <w:t xml:space="preserve">Комиссией по обеспечению безопасности дорожного движения принято решение </w:t>
      </w:r>
      <w:r>
        <w:rPr>
          <w:bCs/>
        </w:rPr>
        <w:t>об установке бетонных полусфер в районе подъезда дома № 19 по ул. Энгельса.</w:t>
      </w:r>
    </w:p>
    <w:p>
      <w:pPr>
        <w:pStyle w:val="Style21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Так же принято решение об отсутствии законных оснований для установки технических средств организации дорожного движения с целью ограничения парковки транспортных средств  в районе разгрузочной площадки магазина «Веста».</w:t>
      </w:r>
    </w:p>
    <w:p>
      <w:pPr>
        <w:pStyle w:val="Style21"/>
        <w:spacing w:before="0" w:after="0"/>
        <w:ind w:firstLine="851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20.07.2021.</w:t>
      </w:r>
    </w:p>
    <w:p>
      <w:pPr>
        <w:pStyle w:val="Style21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 xml:space="preserve">МП «Коммунальное хозяйство» </w:t>
      </w:r>
    </w:p>
    <w:p>
      <w:pPr>
        <w:pStyle w:val="Style21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color w:val="000000"/>
        </w:rPr>
      </w:pPr>
      <w:r>
        <w:rPr/>
        <w:t xml:space="preserve">Установить </w:t>
      </w:r>
      <w:r>
        <w:rPr>
          <w:bCs/>
        </w:rPr>
        <w:t>бетонные полусферы в районе подъезда дома № 19 по ул. Энгельса</w:t>
      </w:r>
      <w:r>
        <w:rPr/>
        <w:t>. Срок: 3 квартал 2021.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7:</w:t>
      </w:r>
      <w:r>
        <w:rPr>
          <w:color w:val="000000"/>
        </w:rPr>
        <w:t xml:space="preserve"> Об установке ИДН во дворе д. 8 по ул. Ляшенко (по обращению жителя города Митиной С.Д.)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rPr>
          <w:color w:val="000000"/>
        </w:rPr>
      </w:pPr>
      <w:r>
        <w:rPr>
          <w:color w:val="000000"/>
          <w:u w:val="single"/>
        </w:rPr>
        <w:t>Выступили</w:t>
      </w:r>
      <w:r>
        <w:rPr>
          <w:color w:val="000000"/>
        </w:rPr>
        <w:t xml:space="preserve">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я города Митиной С.Д. об установке ИДН во дворе д. 8 по ул. Ляшенко.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firstLine="851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</w:t>
      </w:r>
      <w:r>
        <w:rPr>
          <w:b/>
          <w:color w:val="000000"/>
        </w:rPr>
        <w:t>Решили:</w:t>
      </w:r>
    </w:p>
    <w:p>
      <w:pPr>
        <w:pStyle w:val="Heading2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омиссией по обеспечению безопасности дорожного движения принято решение о возможности установки искусственных дорожных неровностей во дворе дома № 8 по ул. Ляшенко за счёт средств, выделяемых ТОС на благоустройство микрорайон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20.07.2021.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b/>
          <w:b/>
          <w:color w:val="000000"/>
        </w:rPr>
      </w:pPr>
      <w:r>
        <w:rPr/>
        <w:t>Подготовить письмо</w:t>
      </w:r>
      <w:r>
        <w:rPr>
          <w:b/>
        </w:rPr>
        <w:t xml:space="preserve"> </w:t>
      </w:r>
      <w:r>
        <w:rPr/>
        <w:t>председателю ТОС «29 микрорайон» о включении в план-график мероприятий по благоустройству микрорайона, реализуемых за счет средств, выделяемых ТОС из бюджета г. Обнинска, установку искусственных дорожных неровностей во дворе дома № 8 по ул. Ляшенко. Срок: 20.07.2021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8:</w:t>
      </w:r>
      <w:r>
        <w:rPr>
          <w:color w:val="000000"/>
        </w:rPr>
        <w:t xml:space="preserve"> Об организации пешеходного перехода по ул. Королева в районе д. 6 и д. 6Б (по обращению жителя города Зверевой Г.Н.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я города Зверевой Г.Н. об организации пешеходного перехода по ул. Королева в районе д. 6 и д. 6Б.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об отсутствии технической возможности обустройства пешеходных переходов отвечающих требованиям безопасности дорожного движения на участке автомобильной дороги по ул. Королева от д. 6 до д. 6Б ввиду ограниченной видимости, обусловленной рельефом местности и геометрическими параметрами дороги.</w:t>
      </w:r>
    </w:p>
    <w:p>
      <w:pPr>
        <w:pStyle w:val="Style21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</w:rPr>
        <w:t>Кукецяк Д.Л.</w:t>
      </w:r>
    </w:p>
    <w:p>
      <w:pPr>
        <w:pStyle w:val="Style22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20.07.2021.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9:</w:t>
      </w:r>
      <w:r>
        <w:rPr>
          <w:color w:val="000000"/>
        </w:rPr>
        <w:t xml:space="preserve">  Об установке </w:t>
      </w:r>
      <w:r>
        <w:rPr>
          <w:bCs/>
          <w:color w:val="000000"/>
        </w:rPr>
        <w:t>технических средств организации дорожного движения препятствующих парковку под линией флагов в районе постамента «МИГ-29» по ул. Гагарина (по обращению жителя города Ивочкина Е.Н.).</w:t>
      </w:r>
    </w:p>
    <w:p>
      <w:pPr>
        <w:pStyle w:val="Style21"/>
        <w:spacing w:before="0" w:after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</w:t>
      </w:r>
      <w:r>
        <w:rPr>
          <w:bCs/>
          <w:color w:val="000000"/>
        </w:rPr>
        <w:t>жителя города Ивочкина Е.Н.</w:t>
      </w:r>
      <w:r>
        <w:rPr>
          <w:color w:val="000000"/>
        </w:rPr>
        <w:t xml:space="preserve"> об установке </w:t>
      </w:r>
      <w:r>
        <w:rPr>
          <w:bCs/>
          <w:color w:val="000000"/>
        </w:rPr>
        <w:t>технических средств организации дорожного движения препятствующих парковку под линией флагов в районе постамента «МИГ-29» по ул. Гагарина</w:t>
      </w:r>
      <w:r>
        <w:rPr>
          <w:color w:val="000000"/>
        </w:rPr>
        <w:t>.</w:t>
      </w:r>
    </w:p>
    <w:p>
      <w:pPr>
        <w:pStyle w:val="Style21"/>
        <w:numPr>
          <w:ilvl w:val="0"/>
          <w:numId w:val="7"/>
        </w:numPr>
        <w:spacing w:before="0" w:after="280"/>
        <w:ind w:left="0" w:firstLine="851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об  установке парковочных столбиков  </w:t>
      </w:r>
      <w:r>
        <w:rPr>
          <w:rFonts w:cs="Times New Roman" w:ascii="Times New Roman" w:hAnsi="Times New Roman"/>
          <w:bCs/>
          <w:sz w:val="24"/>
          <w:szCs w:val="24"/>
        </w:rPr>
        <w:t>под линией флагов в районе постамента «МИГ-29» по ул. Гагари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20.07.2021.</w:t>
      </w:r>
    </w:p>
    <w:p>
      <w:pPr>
        <w:pStyle w:val="Style21"/>
        <w:spacing w:before="0" w:after="0"/>
        <w:ind w:firstLine="851"/>
        <w:rPr>
          <w:b/>
          <w:b/>
        </w:rPr>
      </w:pPr>
      <w:r>
        <w:rPr>
          <w:b/>
        </w:rPr>
        <w:t xml:space="preserve">МП «Коммунальное хозяйство» 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/>
        <w:t xml:space="preserve">Установить парковочные столбики </w:t>
      </w:r>
      <w:r>
        <w:rPr>
          <w:bCs/>
        </w:rPr>
        <w:t>под линией флагов в районе постамента «МИГ-29» по ул. Гагарина</w:t>
      </w:r>
      <w:r>
        <w:rPr/>
        <w:t>. Срок: 3 квартал 2021.</w:t>
      </w:r>
    </w:p>
    <w:p>
      <w:pPr>
        <w:pStyle w:val="Style22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И.В. Рауду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Д.Л. Кукецяк</w:t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07:00Z</dcterms:created>
  <dc:creator>user</dc:creator>
  <dc:description/>
  <cp:keywords/>
  <dc:language>en-US</dc:language>
  <cp:lastModifiedBy>User</cp:lastModifiedBy>
  <cp:lastPrinted>2021-09-03T12:07:00Z</cp:lastPrinted>
  <dcterms:modified xsi:type="dcterms:W3CDTF">2021-09-03T09:31:00Z</dcterms:modified>
  <cp:revision>1002</cp:revision>
  <dc:subject/>
  <dc:title/>
</cp:coreProperties>
</file>